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Yshortcuts"/>
          <w:rFonts w:ascii="Century" w:hAnsi="Century" w:cs="Arial"/>
          <w:color w:val="666666"/>
          <w:sz w:val="15"/>
          <w:szCs w:val="15"/>
        </w:rPr>
      </w:pPr>
      <w:r>
        <w:rPr>
          <w:rFonts w:cs="Century"/>
        </w:rPr>
      </w:r>
    </w:p>
    <w:p>
      <w:pPr>
        <w:pStyle w:val="Normal"/>
        <w:jc w:val="center"/>
        <w:rPr>
          <w:rStyle w:val="Yshortcuts"/>
          <w:rFonts w:ascii="Century" w:hAnsi="Century" w:cs="Arial"/>
          <w:color w:val="666666"/>
          <w:sz w:val="15"/>
          <w:szCs w:val="15"/>
        </w:rPr>
      </w:pPr>
      <w:r>
        <w:rPr/>
      </w:r>
    </w:p>
    <w:p>
      <w:pPr>
        <w:pStyle w:val="Normal"/>
        <w:jc w:val="center"/>
        <w:rPr/>
      </w:pPr>
      <w:r>
        <w:rPr>
          <w:rStyle w:val="Yshortcuts"/>
          <w:rFonts w:cs="Arial" w:ascii="Century" w:hAnsi="Century"/>
          <w:color w:val="666666"/>
          <w:sz w:val="15"/>
          <w:szCs w:val="15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829300" cy="7658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31670754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8675</wp:posOffset>
                </wp:positionH>
                <wp:positionV relativeFrom="paragraph">
                  <wp:posOffset>-714375</wp:posOffset>
                </wp:positionV>
                <wp:extent cx="7143750" cy="9315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0" cy="931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Grace Gospel Church Ministry</w:t>
                            </w:r>
                          </w:p>
                          <w:p>
                            <w:pPr>
                              <w:pStyle w:val="Heading7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octrinal Conference XXII                                      </w:t>
                            </w:r>
                            <w:r>
                              <w:rPr>
                                <w:b/>
                                <w:sz w:val="40"/>
                              </w:rPr>
                              <w:t>Thursday, May 15 - Saturday, May 17, 20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ancery;Times New Roman" w:hAnsi="Chancery;Times New Roman" w:cs="Chancery;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hancery;Times New Roman" w:ascii="Chancery;Times New Roman" w:hAnsi="Chancery;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hancery;Times New Roman" w:hAnsi="Chancery;Times New Roman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Chancery;Times New Roman" w:hAnsi="Chancery;Times New Roman"/>
                                <w:b/>
                                <w:bCs/>
                                <w:kern w:val="2"/>
                                <w:sz w:val="64"/>
                                <w:szCs w:val="64"/>
                              </w:rPr>
                              <w:t>God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kern w:val="2"/>
                                <w:sz w:val="64"/>
                                <w:szCs w:val="64"/>
                              </w:rPr>
                              <w:t>’</w:t>
                            </w:r>
                            <w:r>
                              <w:rPr>
                                <w:rFonts w:cs="Arial" w:ascii="Chancery;Times New Roman" w:hAnsi="Chancery;Times New Roman"/>
                                <w:b/>
                                <w:bCs/>
                                <w:kern w:val="2"/>
                                <w:sz w:val="64"/>
                                <w:szCs w:val="64"/>
                              </w:rPr>
                              <w:t xml:space="preserve">s Eternal Purpose                            in the Heavens and Earth </w:t>
                            </w:r>
                            <w:r>
                              <w:rPr>
                                <w:rFonts w:cs="Arial" w:ascii="Chancery;Times New Roman" w:hAnsi="Chancery;Times New Roman"/>
                                <w:b/>
                                <w:bCs/>
                                <w:color w:val="000000"/>
                                <w:kern w:val="2"/>
                                <w:sz w:val="64"/>
                                <w:szCs w:val="64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Arial" w:ascii="Chancery;Times New Roman" w:hAnsi="Chancery;Times New Roman"/>
                                <w:b/>
                                <w:bCs/>
                                <w:color w:val="000000"/>
                                <w:kern w:val="2"/>
                                <w:sz w:val="44"/>
                                <w:szCs w:val="44"/>
                              </w:rPr>
                              <w:t>(in the Matrix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hancery;Times New Roman" w:hAnsi="Chancery;Times New Roman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for who has known the mind of the Lord or who has become His counselor or who gave                                              </w:t>
                              <w:tab/>
                              <w:t xml:space="preserve">first to Him and it shall be returned to Him?”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Romans 11:34-35 (Greek Text)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Chancery;Times New Roman" w:hAnsi="Chancery;Times New Roman"/>
                                <w:b/>
                                <w:bCs/>
                                <w:color w:val="000000"/>
                                <w:kern w:val="2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“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..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Each creature (creation) is subject to abounding capabilities, for there is no capability except     </w:t>
                              <w:tab/>
                              <w:t>from God and the existing were and are appointed by God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”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Romans 13:1 (Greek Tex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hancery;Times New Roman" w:hAnsi="Chancery;Times New Roman" w:eastAsia="Chancery;Times New Roman" w:cs="Chancery;Times New Roman"/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eastAsia="Chancery;Times New Roman" w:cs="Chancery;Times New Roman" w:ascii="Chancery;Times New Roman" w:hAnsi="Chancery;Times New Roman"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hancery;Times New Roman" w:hAnsi="Chancery;Times New Roman" w:cs="Chancery;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hancery;Times New Roman" w:ascii="Chancery;Times New Roman" w:hAnsi="Chancery;Times New Roman"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  <w:t>Thursday: 7:00- 9:00 p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hancery;Times New Roman" w:hAnsi="Chancery;Times New Roman" w:cs="Chancery;Times New Roman"/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Arial" w:ascii="Chancery;Times New Roman" w:hAnsi="Chancery;Times New Roman"/>
                                <w:b/>
                                <w:sz w:val="40"/>
                                <w:szCs w:val="40"/>
                              </w:rPr>
                              <w:t>Scriptural</w:t>
                            </w:r>
                            <w:r>
                              <w:rPr>
                                <w:rFonts w:cs="Arial" w:ascii="Chancery;Times New Roman" w:hAnsi="Chancery;Times New Roman"/>
                                <w:b/>
                                <w:bCs/>
                                <w:color w:val="000000"/>
                                <w:kern w:val="2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hancery;Times New Roman" w:ascii="Chancery;Times New Roman" w:hAnsi="Chancery;Times New Roman"/>
                                <w:b/>
                                <w:sz w:val="40"/>
                                <w:szCs w:val="40"/>
                              </w:rPr>
                              <w:t>Awareness</w:t>
                            </w:r>
                            <w:r>
                              <w:rPr>
                                <w:rFonts w:cs="Arial" w:ascii="Chancery;Times New Roman" w:hAnsi="Chancery;Times New Roman"/>
                                <w:b/>
                                <w:bCs/>
                                <w:color w:val="000000"/>
                                <w:kern w:val="2"/>
                                <w:sz w:val="40"/>
                                <w:szCs w:val="40"/>
                              </w:rPr>
                              <w:t xml:space="preserve"> of God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kern w:val="2"/>
                                <w:sz w:val="40"/>
                                <w:szCs w:val="40"/>
                              </w:rPr>
                              <w:t>’</w:t>
                            </w:r>
                            <w:r>
                              <w:rPr>
                                <w:rFonts w:cs="Arial" w:ascii="Chancery;Times New Roman" w:hAnsi="Chancery;Times New Roman"/>
                                <w:b/>
                                <w:bCs/>
                                <w:color w:val="000000"/>
                                <w:kern w:val="2"/>
                                <w:sz w:val="40"/>
                                <w:szCs w:val="40"/>
                              </w:rPr>
                              <w:t xml:space="preserve">s Purpose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hancery;Times New Roman" w:hAnsi="Chancery;Times New Roman" w:cs="Chancery;Times New Roman"/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hancery;Times New Roman" w:ascii="Chancery;Times New Roman" w:hAnsi="Chancery;Times New Roman"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hancery;Times New Roman" w:hAnsi="Chancery;Times New Roman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hancery;Times New Roman" w:ascii="Chancery;Times New Roman" w:hAnsi="Chancery;Times New Roman"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  <w:t xml:space="preserve">Friday: 7:00- 9:00 p.m.                                                                  </w:t>
                            </w:r>
                            <w:r>
                              <w:rPr>
                                <w:rFonts w:cs="Arial" w:ascii="Chancery;Times New Roman" w:hAnsi="Chancery;Times New Roman"/>
                                <w:b/>
                                <w:sz w:val="40"/>
                                <w:szCs w:val="40"/>
                              </w:rPr>
                              <w:t xml:space="preserve">Scripturally Understanding How </w:t>
                            </w:r>
                            <w:r>
                              <w:rPr>
                                <w:rFonts w:cs="Arial" w:ascii="Chancery;Times New Roman" w:hAnsi="Chancery;Times New Roman"/>
                                <w:b/>
                                <w:bCs/>
                                <w:color w:val="000000"/>
                                <w:kern w:val="2"/>
                                <w:sz w:val="40"/>
                                <w:szCs w:val="40"/>
                              </w:rPr>
                              <w:t>God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kern w:val="2"/>
                                <w:sz w:val="40"/>
                                <w:szCs w:val="40"/>
                              </w:rPr>
                              <w:t>’</w:t>
                            </w:r>
                            <w:r>
                              <w:rPr>
                                <w:rFonts w:cs="Arial" w:ascii="Chancery;Times New Roman" w:hAnsi="Chancery;Times New Roman"/>
                                <w:b/>
                                <w:bCs/>
                                <w:color w:val="000000"/>
                                <w:kern w:val="2"/>
                                <w:sz w:val="40"/>
                                <w:szCs w:val="40"/>
                              </w:rPr>
                              <w:t xml:space="preserve">s                                                      Purpose was Actualized in Eternit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hancery;Times New Roman" w:hAnsi="Chancery;Times New Roman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Chancery;Times New Roman" w:hAnsi="Chancery;Times New Roman"/>
                                <w:b/>
                                <w:bCs/>
                                <w:color w:val="000000"/>
                                <w:kern w:val="2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hancery;Times New Roman" w:hAnsi="Chancery;Times New Roman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hancery;Times New Roman" w:ascii="Chancery;Times New Roman" w:hAnsi="Chancery;Times New Roman"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  <w:t>Saturday: 9:00 a.m.-12:00 p.m.</w:t>
                            </w:r>
                            <w:r>
                              <w:rPr>
                                <w:rFonts w:cs="Arial" w:ascii="Chancery;Times New Roman" w:hAnsi="Chancery;Times New Roman"/>
                                <w:b/>
                                <w:bCs/>
                                <w:color w:val="000000"/>
                                <w:kern w:val="2"/>
                                <w:sz w:val="40"/>
                                <w:szCs w:val="40"/>
                              </w:rPr>
                              <w:t xml:space="preserve">                                                           Eternal Activation in God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kern w:val="2"/>
                                <w:sz w:val="40"/>
                                <w:szCs w:val="40"/>
                              </w:rPr>
                              <w:t>’</w:t>
                            </w:r>
                            <w:r>
                              <w:rPr>
                                <w:rFonts w:cs="Arial" w:ascii="Chancery;Times New Roman" w:hAnsi="Chancery;Times New Roman"/>
                                <w:b/>
                                <w:bCs/>
                                <w:color w:val="000000"/>
                                <w:kern w:val="2"/>
                                <w:sz w:val="40"/>
                                <w:szCs w:val="40"/>
                              </w:rPr>
                              <w:t xml:space="preserve">s Predetermined Purpos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hancery;Times New Roman" w:hAnsi="Chancery;Times New Roman" w:cs="Chancery;Times New Roman"/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Arial" w:ascii="Chancery;Times New Roman" w:hAnsi="Chancery;Times New Roman"/>
                                <w:b/>
                                <w:bCs/>
                                <w:kern w:val="2"/>
                                <w:sz w:val="40"/>
                                <w:szCs w:val="40"/>
                              </w:rPr>
                              <w:t xml:space="preserve">Reliable </w:t>
                            </w:r>
                            <w:r>
                              <w:rPr>
                                <w:rFonts w:cs="Arial" w:ascii="Chancery;Times New Roman" w:hAnsi="Chancery;Times New Roman"/>
                                <w:b/>
                                <w:bCs/>
                                <w:color w:val="000000"/>
                                <w:kern w:val="2"/>
                                <w:sz w:val="40"/>
                                <w:szCs w:val="40"/>
                              </w:rPr>
                              <w:t>Evidence of God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kern w:val="2"/>
                                <w:sz w:val="40"/>
                                <w:szCs w:val="40"/>
                              </w:rPr>
                              <w:t>’</w:t>
                            </w:r>
                            <w:r>
                              <w:rPr>
                                <w:rFonts w:cs="Arial" w:ascii="Chancery;Times New Roman" w:hAnsi="Chancery;Times New Roman"/>
                                <w:b/>
                                <w:bCs/>
                                <w:color w:val="000000"/>
                                <w:kern w:val="2"/>
                                <w:sz w:val="40"/>
                                <w:szCs w:val="40"/>
                              </w:rPr>
                              <w:t>s Predetermined Purpose                                          (in the Matrix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hancery;Times New Roman" w:hAnsi="Chancery;Times New Roman" w:cs="Chancery;Times New Roman"/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hancery;Times New Roman" w:ascii="Chancery;Times New Roman" w:hAnsi="Chancery;Times New Roman"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hancery;Times New Roman" w:hAnsi="Chancery;Times New Roman" w:cs="Chancery;Times New Roman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hancery;Times New Roman" w:ascii="Chancery;Times New Roman" w:hAnsi="Chancery;Times New Roman"/>
                                <w:b/>
                                <w:bCs/>
                                <w:sz w:val="40"/>
                              </w:rPr>
                              <w:t>Question and answer period after each ses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hancery;Times New Roman" w:hAnsi="Chancery;Times New Roman" w:cs="Chancery;Times New Roman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hancery;Times New Roman" w:ascii="Chancery;Times New Roman" w:hAnsi="Chancery;Times New Roman"/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hancery;Times New Roman" w:hAnsi="Chancery;Times New Roman" w:cs="Chancery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hancery;Times New Roman" w:ascii="Chancery;Times New Roman" w:hAnsi="Chancery;Times New Roman"/>
                                <w:b/>
                                <w:bCs/>
                                <w:sz w:val="40"/>
                              </w:rPr>
                              <w:t>Place: Grace Gospel Church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hancery;Times New Roman" w:hAnsi="Chancery;Times New Roman" w:cs="Chancery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hancery;Times New Roman" w:ascii="Chancery;Times New Roman" w:hAnsi="Chancery;Times New Roman"/>
                                <w:b/>
                                <w:bCs/>
                                <w:sz w:val="32"/>
                              </w:rPr>
                              <w:t>1545 Pinecrest Roa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hancery;Times New Roman" w:hAnsi="Chancery;Times New Roman" w:cs="Chancery;Times New Roman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hancery;Times New Roman" w:ascii="Chancery;Times New Roman" w:hAnsi="Chancery;Times New Roman"/>
                                <w:b/>
                                <w:bCs/>
                                <w:sz w:val="32"/>
                              </w:rPr>
                              <w:t>Ferndale, MI 4822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hancery;Times New Roman" w:hAnsi="Chancery;Times New Roman" w:cs="Chancery;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hancery;Times New Roman" w:ascii="Chancery;Times New Roman" w:hAnsi="Chancery;Times New Roman"/>
                                <w:b/>
                                <w:bCs/>
                                <w:sz w:val="32"/>
                              </w:rPr>
                              <w:t>For more information call (248) 582-198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hancery;Times New Roman" w:hAnsi="Chancery;Times New Roman" w:cs="Chancery;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hancery;Times New Roman" w:ascii="Chancery;Times New Roman" w:hAnsi="Chancery;Times New Roman"/>
                                <w:b/>
                                <w:bCs/>
                                <w:sz w:val="28"/>
                              </w:rPr>
                              <w:t>George D. Cutler, Pas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hancery;Times New Roman" w:hAnsi="Chancery;Times New Roman" w:cs="Chancery;Times New Roman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hancery;Times New Roman" w:ascii="Chancery;Times New Roman" w:hAnsi="Chancery;Times New Roman"/>
                                <w:b/>
                                <w:bCs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4pt" style="position:absolute;rotation:-0;width:562.5pt;height:733.5pt;mso-wrap-distance-left:9.05pt;mso-wrap-distance-right:9.05pt;mso-wrap-distance-top:0pt;mso-wrap-distance-bottom:0pt;margin-top:-56.25pt;mso-position-vertical-relative:text;margin-left:-65.25pt;mso-position-horizontal-relative:text">
                <v:fill opacity="0f"/>
                <v:textbox>
                  <w:txbxContent>
                    <w:p>
                      <w:pPr>
                        <w:pStyle w:val="Heading6"/>
                        <w:spacing w:lineRule="auto" w:line="360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Grace Gospel Church Ministry</w:t>
                      </w:r>
                    </w:p>
                    <w:p>
                      <w:pPr>
                        <w:pStyle w:val="Heading7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</w:rPr>
                        <w:t xml:space="preserve">Doctrinal Conference XXII                                      </w:t>
                      </w:r>
                      <w:r>
                        <w:rPr>
                          <w:b/>
                          <w:sz w:val="40"/>
                        </w:rPr>
                        <w:t>Thursday, May 15 - Saturday, May 17, 2014</w:t>
                      </w:r>
                    </w:p>
                    <w:p>
                      <w:pPr>
                        <w:pStyle w:val="Normal"/>
                        <w:rPr>
                          <w:rFonts w:ascii="Chancery;Times New Roman" w:hAnsi="Chancery;Times New Roman" w:cs="Chancery;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hancery;Times New Roman" w:ascii="Chancery;Times New Roman" w:hAnsi="Chancery;Times New Roman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hancery;Times New Roman" w:hAnsi="Chancery;Times New Roman" w:cs="Arial"/>
                          <w:b/>
                          <w:b/>
                          <w:bCs/>
                          <w:color w:val="000000"/>
                          <w:kern w:val="2"/>
                          <w:sz w:val="44"/>
                          <w:szCs w:val="44"/>
                        </w:rPr>
                      </w:pPr>
                      <w:r>
                        <w:rPr>
                          <w:rFonts w:cs="Arial" w:ascii="Chancery;Times New Roman" w:hAnsi="Chancery;Times New Roman"/>
                          <w:b/>
                          <w:bCs/>
                          <w:kern w:val="2"/>
                          <w:sz w:val="64"/>
                          <w:szCs w:val="64"/>
                        </w:rPr>
                        <w:t>God</w:t>
                      </w:r>
                      <w:r>
                        <w:rPr>
                          <w:rFonts w:cs="Times New Roman"/>
                          <w:b/>
                          <w:bCs/>
                          <w:kern w:val="2"/>
                          <w:sz w:val="64"/>
                          <w:szCs w:val="64"/>
                        </w:rPr>
                        <w:t>’</w:t>
                      </w:r>
                      <w:r>
                        <w:rPr>
                          <w:rFonts w:cs="Arial" w:ascii="Chancery;Times New Roman" w:hAnsi="Chancery;Times New Roman"/>
                          <w:b/>
                          <w:bCs/>
                          <w:kern w:val="2"/>
                          <w:sz w:val="64"/>
                          <w:szCs w:val="64"/>
                        </w:rPr>
                        <w:t xml:space="preserve">s Eternal Purpose                            in the Heavens and Earth </w:t>
                      </w:r>
                      <w:r>
                        <w:rPr>
                          <w:rFonts w:cs="Arial" w:ascii="Chancery;Times New Roman" w:hAnsi="Chancery;Times New Roman"/>
                          <w:b/>
                          <w:bCs/>
                          <w:color w:val="000000"/>
                          <w:kern w:val="2"/>
                          <w:sz w:val="64"/>
                          <w:szCs w:val="64"/>
                        </w:rPr>
                        <w:t xml:space="preserve">                                    </w:t>
                      </w:r>
                      <w:r>
                        <w:rPr>
                          <w:rFonts w:cs="Arial" w:ascii="Chancery;Times New Roman" w:hAnsi="Chancery;Times New Roman"/>
                          <w:b/>
                          <w:bCs/>
                          <w:color w:val="000000"/>
                          <w:kern w:val="2"/>
                          <w:sz w:val="44"/>
                          <w:szCs w:val="44"/>
                        </w:rPr>
                        <w:t>(in the Matrix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hancery;Times New Roman" w:hAnsi="Chancery;Times New Roman" w:cs="Arial"/>
                          <w:b/>
                          <w:b/>
                          <w:bCs/>
                          <w:color w:val="000000"/>
                          <w:kern w:val="2"/>
                          <w:sz w:val="64"/>
                          <w:szCs w:val="64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</w:rPr>
                        <w:t>“</w:t>
                      </w:r>
                      <w:r>
                        <w:rPr>
                          <w:rFonts w:cs="Arial" w:ascii="Arial" w:hAnsi="Arial"/>
                        </w:rPr>
                        <w:t xml:space="preserve">for who has known the mind of the Lord or who has become His counselor or who gave                                              </w:t>
                        <w:tab/>
                        <w:t xml:space="preserve">first to Him and it shall be returned to Him?” </w:t>
                      </w:r>
                      <w:r>
                        <w:rPr>
                          <w:sz w:val="28"/>
                          <w:szCs w:val="28"/>
                        </w:rPr>
                        <w:t>Romans 11:34-35 (Greek Text)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Chancery;Times New Roman" w:hAnsi="Chancery;Times New Roman"/>
                          <w:b/>
                          <w:bCs/>
                          <w:color w:val="000000"/>
                          <w:kern w:val="2"/>
                          <w:sz w:val="44"/>
                          <w:szCs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2"/>
                          <w:sz w:val="64"/>
                          <w:szCs w:val="6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“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.. </w:t>
                      </w:r>
                      <w:r>
                        <w:rPr>
                          <w:rFonts w:cs="Arial" w:ascii="Arial" w:hAnsi="Arial"/>
                        </w:rPr>
                        <w:t xml:space="preserve">Each creature (creation) is subject to abounding capabilities, for there is no capability except     </w:t>
                        <w:tab/>
                        <w:t>from God and the existing were and are appointed by God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.”</w:t>
                      </w:r>
                      <w:r>
                        <w:rPr>
                          <w:sz w:val="28"/>
                          <w:szCs w:val="28"/>
                        </w:rPr>
                        <w:t xml:space="preserve"> Romans 13:1 (Greek Text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hancery;Times New Roman" w:hAnsi="Chancery;Times New Roman" w:eastAsia="Chancery;Times New Roman" w:cs="Chancery;Times New Roman"/>
                          <w:b/>
                          <w:b/>
                          <w:b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eastAsia="Chancery;Times New Roman" w:cs="Chancery;Times New Roman" w:ascii="Chancery;Times New Roman" w:hAnsi="Chancery;Times New Roman"/>
                          <w:b/>
                          <w:bCs/>
                          <w:sz w:val="40"/>
                          <w:szCs w:val="40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hancery;Times New Roman" w:hAnsi="Chancery;Times New Roman" w:cs="Chancery;Times New Roman"/>
                          <w:sz w:val="40"/>
                          <w:szCs w:val="40"/>
                        </w:rPr>
                      </w:pPr>
                      <w:r>
                        <w:rPr>
                          <w:rFonts w:cs="Chancery;Times New Roman" w:ascii="Chancery;Times New Roman" w:hAnsi="Chancery;Times New Roman"/>
                          <w:b/>
                          <w:bCs/>
                          <w:sz w:val="40"/>
                          <w:szCs w:val="40"/>
                          <w:u w:val="single"/>
                        </w:rPr>
                        <w:t>Thursday: 7:00- 9:00 p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hancery;Times New Roman" w:hAnsi="Chancery;Times New Roman" w:cs="Chancery;Times New Roman"/>
                          <w:b/>
                          <w:b/>
                          <w:b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Arial" w:ascii="Chancery;Times New Roman" w:hAnsi="Chancery;Times New Roman"/>
                          <w:b/>
                          <w:sz w:val="40"/>
                          <w:szCs w:val="40"/>
                        </w:rPr>
                        <w:t>Scriptural</w:t>
                      </w:r>
                      <w:r>
                        <w:rPr>
                          <w:rFonts w:cs="Arial" w:ascii="Chancery;Times New Roman" w:hAnsi="Chancery;Times New Roman"/>
                          <w:b/>
                          <w:bCs/>
                          <w:color w:val="000000"/>
                          <w:kern w:val="2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Chancery;Times New Roman" w:ascii="Chancery;Times New Roman" w:hAnsi="Chancery;Times New Roman"/>
                          <w:b/>
                          <w:sz w:val="40"/>
                          <w:szCs w:val="40"/>
                        </w:rPr>
                        <w:t>Awareness</w:t>
                      </w:r>
                      <w:r>
                        <w:rPr>
                          <w:rFonts w:cs="Arial" w:ascii="Chancery;Times New Roman" w:hAnsi="Chancery;Times New Roman"/>
                          <w:b/>
                          <w:bCs/>
                          <w:color w:val="000000"/>
                          <w:kern w:val="2"/>
                          <w:sz w:val="40"/>
                          <w:szCs w:val="40"/>
                        </w:rPr>
                        <w:t xml:space="preserve"> of God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kern w:val="2"/>
                          <w:sz w:val="40"/>
                          <w:szCs w:val="40"/>
                        </w:rPr>
                        <w:t>’</w:t>
                      </w:r>
                      <w:r>
                        <w:rPr>
                          <w:rFonts w:cs="Arial" w:ascii="Chancery;Times New Roman" w:hAnsi="Chancery;Times New Roman"/>
                          <w:b/>
                          <w:bCs/>
                          <w:color w:val="000000"/>
                          <w:kern w:val="2"/>
                          <w:sz w:val="40"/>
                          <w:szCs w:val="40"/>
                        </w:rPr>
                        <w:t xml:space="preserve">s Purpose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hancery;Times New Roman" w:hAnsi="Chancery;Times New Roman" w:cs="Chancery;Times New Roman"/>
                          <w:b/>
                          <w:b/>
                          <w:b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Chancery;Times New Roman" w:ascii="Chancery;Times New Roman" w:hAnsi="Chancery;Times New Roman"/>
                          <w:b/>
                          <w:bCs/>
                          <w:sz w:val="4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hancery;Times New Roman" w:hAnsi="Chancery;Times New Roman" w:cs="Arial"/>
                          <w:b/>
                          <w:b/>
                          <w:bCs/>
                          <w:color w:val="000000"/>
                          <w:kern w:val="2"/>
                          <w:sz w:val="40"/>
                          <w:szCs w:val="40"/>
                        </w:rPr>
                      </w:pPr>
                      <w:r>
                        <w:rPr>
                          <w:rFonts w:cs="Chancery;Times New Roman" w:ascii="Chancery;Times New Roman" w:hAnsi="Chancery;Times New Roman"/>
                          <w:b/>
                          <w:bCs/>
                          <w:sz w:val="40"/>
                          <w:szCs w:val="40"/>
                          <w:u w:val="single"/>
                        </w:rPr>
                        <w:t xml:space="preserve">Friday: 7:00- 9:00 p.m.                                                                  </w:t>
                      </w:r>
                      <w:r>
                        <w:rPr>
                          <w:rFonts w:cs="Arial" w:ascii="Chancery;Times New Roman" w:hAnsi="Chancery;Times New Roman"/>
                          <w:b/>
                          <w:sz w:val="40"/>
                          <w:szCs w:val="40"/>
                        </w:rPr>
                        <w:t xml:space="preserve">Scripturally Understanding How </w:t>
                      </w:r>
                      <w:r>
                        <w:rPr>
                          <w:rFonts w:cs="Arial" w:ascii="Chancery;Times New Roman" w:hAnsi="Chancery;Times New Roman"/>
                          <w:b/>
                          <w:bCs/>
                          <w:color w:val="000000"/>
                          <w:kern w:val="2"/>
                          <w:sz w:val="40"/>
                          <w:szCs w:val="40"/>
                        </w:rPr>
                        <w:t>God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kern w:val="2"/>
                          <w:sz w:val="40"/>
                          <w:szCs w:val="40"/>
                        </w:rPr>
                        <w:t>’</w:t>
                      </w:r>
                      <w:r>
                        <w:rPr>
                          <w:rFonts w:cs="Arial" w:ascii="Chancery;Times New Roman" w:hAnsi="Chancery;Times New Roman"/>
                          <w:b/>
                          <w:bCs/>
                          <w:color w:val="000000"/>
                          <w:kern w:val="2"/>
                          <w:sz w:val="40"/>
                          <w:szCs w:val="40"/>
                        </w:rPr>
                        <w:t xml:space="preserve">s                                                      Purpose was Actualized in Eternit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hancery;Times New Roman" w:hAnsi="Chancery;Times New Roman" w:cs="Arial"/>
                          <w:b/>
                          <w:b/>
                          <w:bCs/>
                          <w:color w:val="000000"/>
                          <w:kern w:val="2"/>
                          <w:sz w:val="40"/>
                          <w:szCs w:val="40"/>
                        </w:rPr>
                      </w:pPr>
                      <w:r>
                        <w:rPr>
                          <w:rFonts w:cs="Arial" w:ascii="Chancery;Times New Roman" w:hAnsi="Chancery;Times New Roman"/>
                          <w:b/>
                          <w:bCs/>
                          <w:color w:val="000000"/>
                          <w:kern w:val="2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hancery;Times New Roman" w:hAnsi="Chancery;Times New Roman" w:cs="Arial"/>
                          <w:b/>
                          <w:b/>
                          <w:bCs/>
                          <w:color w:val="000000"/>
                          <w:kern w:val="2"/>
                          <w:sz w:val="40"/>
                          <w:szCs w:val="40"/>
                        </w:rPr>
                      </w:pPr>
                      <w:r>
                        <w:rPr>
                          <w:rFonts w:cs="Chancery;Times New Roman" w:ascii="Chancery;Times New Roman" w:hAnsi="Chancery;Times New Roman"/>
                          <w:b/>
                          <w:bCs/>
                          <w:sz w:val="40"/>
                          <w:szCs w:val="40"/>
                          <w:u w:val="single"/>
                        </w:rPr>
                        <w:t>Saturday: 9:00 a.m.-12:00 p.m.</w:t>
                      </w:r>
                      <w:r>
                        <w:rPr>
                          <w:rFonts w:cs="Arial" w:ascii="Chancery;Times New Roman" w:hAnsi="Chancery;Times New Roman"/>
                          <w:b/>
                          <w:bCs/>
                          <w:color w:val="000000"/>
                          <w:kern w:val="2"/>
                          <w:sz w:val="40"/>
                          <w:szCs w:val="40"/>
                        </w:rPr>
                        <w:t xml:space="preserve">                                                           Eternal Activation in God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kern w:val="2"/>
                          <w:sz w:val="40"/>
                          <w:szCs w:val="40"/>
                        </w:rPr>
                        <w:t>’</w:t>
                      </w:r>
                      <w:r>
                        <w:rPr>
                          <w:rFonts w:cs="Arial" w:ascii="Chancery;Times New Roman" w:hAnsi="Chancery;Times New Roman"/>
                          <w:b/>
                          <w:bCs/>
                          <w:color w:val="000000"/>
                          <w:kern w:val="2"/>
                          <w:sz w:val="40"/>
                          <w:szCs w:val="40"/>
                        </w:rPr>
                        <w:t xml:space="preserve">s Predetermined Purpos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hancery;Times New Roman" w:hAnsi="Chancery;Times New Roman" w:cs="Chancery;Times New Roman"/>
                          <w:b/>
                          <w:b/>
                          <w:b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Arial" w:ascii="Chancery;Times New Roman" w:hAnsi="Chancery;Times New Roman"/>
                          <w:b/>
                          <w:bCs/>
                          <w:kern w:val="2"/>
                          <w:sz w:val="40"/>
                          <w:szCs w:val="40"/>
                        </w:rPr>
                        <w:t xml:space="preserve">Reliable </w:t>
                      </w:r>
                      <w:r>
                        <w:rPr>
                          <w:rFonts w:cs="Arial" w:ascii="Chancery;Times New Roman" w:hAnsi="Chancery;Times New Roman"/>
                          <w:b/>
                          <w:bCs/>
                          <w:color w:val="000000"/>
                          <w:kern w:val="2"/>
                          <w:sz w:val="40"/>
                          <w:szCs w:val="40"/>
                        </w:rPr>
                        <w:t>Evidence of God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kern w:val="2"/>
                          <w:sz w:val="40"/>
                          <w:szCs w:val="40"/>
                        </w:rPr>
                        <w:t>’</w:t>
                      </w:r>
                      <w:r>
                        <w:rPr>
                          <w:rFonts w:cs="Arial" w:ascii="Chancery;Times New Roman" w:hAnsi="Chancery;Times New Roman"/>
                          <w:b/>
                          <w:bCs/>
                          <w:color w:val="000000"/>
                          <w:kern w:val="2"/>
                          <w:sz w:val="40"/>
                          <w:szCs w:val="40"/>
                        </w:rPr>
                        <w:t>s Predetermined Purpose                                          (in the Matrix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hancery;Times New Roman" w:hAnsi="Chancery;Times New Roman" w:cs="Chancery;Times New Roman"/>
                          <w:b/>
                          <w:b/>
                          <w:b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Chancery;Times New Roman" w:ascii="Chancery;Times New Roman" w:hAnsi="Chancery;Times New Roman"/>
                          <w:b/>
                          <w:bCs/>
                          <w:sz w:val="4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hancery;Times New Roman" w:hAnsi="Chancery;Times New Roman" w:cs="Chancery;Times New Roman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Chancery;Times New Roman" w:ascii="Chancery;Times New Roman" w:hAnsi="Chancery;Times New Roman"/>
                          <w:b/>
                          <w:bCs/>
                          <w:sz w:val="40"/>
                        </w:rPr>
                        <w:t>Question and answer period after each sess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hancery;Times New Roman" w:hAnsi="Chancery;Times New Roman" w:cs="Chancery;Times New Roman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Chancery;Times New Roman" w:ascii="Chancery;Times New Roman" w:hAnsi="Chancery;Times New Roman"/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hancery;Times New Roman" w:hAnsi="Chancery;Times New Roman" w:cs="Chancery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hancery;Times New Roman" w:ascii="Chancery;Times New Roman" w:hAnsi="Chancery;Times New Roman"/>
                          <w:b/>
                          <w:bCs/>
                          <w:sz w:val="40"/>
                        </w:rPr>
                        <w:t>Place: Grace Gospel Church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hancery;Times New Roman" w:hAnsi="Chancery;Times New Roman" w:cs="Chancery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hancery;Times New Roman" w:ascii="Chancery;Times New Roman" w:hAnsi="Chancery;Times New Roman"/>
                          <w:b/>
                          <w:bCs/>
                          <w:sz w:val="32"/>
                        </w:rPr>
                        <w:t>1545 Pinecrest Road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hancery;Times New Roman" w:hAnsi="Chancery;Times New Roman" w:cs="Chancery;Times New Roman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Chancery;Times New Roman" w:ascii="Chancery;Times New Roman" w:hAnsi="Chancery;Times New Roman"/>
                          <w:b/>
                          <w:bCs/>
                          <w:sz w:val="32"/>
                        </w:rPr>
                        <w:t>Ferndale, MI 48220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hancery;Times New Roman" w:hAnsi="Chancery;Times New Roman" w:cs="Chancery;Times New Roma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hancery;Times New Roman" w:ascii="Chancery;Times New Roman" w:hAnsi="Chancery;Times New Roman"/>
                          <w:b/>
                          <w:bCs/>
                          <w:sz w:val="32"/>
                        </w:rPr>
                        <w:t>For more information call (248) 582-1987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hancery;Times New Roman" w:hAnsi="Chancery;Times New Roman" w:cs="Chancery;Times New Roma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hancery;Times New Roman" w:ascii="Chancery;Times New Roman" w:hAnsi="Chancery;Times New Roman"/>
                          <w:b/>
                          <w:bCs/>
                          <w:sz w:val="28"/>
                        </w:rPr>
                        <w:t>George D. Cutler, Pas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hancery;Times New Roman" w:hAnsi="Chancery;Times New Roman" w:cs="Chancery;Times New Roman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Chancery;Times New Roman" w:ascii="Chancery;Times New Roman" w:hAnsi="Chancery;Times New Roman"/>
                          <w:b/>
                          <w:bCs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ncery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hancery;Times New Roman" w:hAnsi="Chancery;Times New Roman" w:cs="Chancery;Times New Roman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hancery;Times New Roman" w:hAnsi="Chancery;Times New Roman" w:cs="Chancery;Times New Roman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hancery;Times New Roman" w:hAnsi="Chancery;Times New Roman" w:cs="Chancery;Times New Roman"/>
      <w:sz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ckThinSmallGap" w:sz="24" w:space="1" w:color="000080"/>
        <w:left w:val="thickThinSmallGap" w:sz="24" w:space="4" w:color="000080"/>
        <w:bottom w:val="thinThickSmallGap" w:sz="24" w:space="1" w:color="000080"/>
        <w:right w:val="thinThickSmallGap" w:sz="24" w:space="4" w:color="000080"/>
      </w:pBdr>
      <w:jc w:val="center"/>
      <w:outlineLvl w:val="3"/>
    </w:pPr>
    <w:rPr>
      <w:rFonts w:ascii="Chancery;Times New Roman" w:hAnsi="Chancery;Times New Roman" w:cs="Chancery;Times New Roman"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ckThinSmallGap" w:sz="24" w:space="1" w:color="000080"/>
        <w:left w:val="thickThinSmallGap" w:sz="24" w:space="4" w:color="000080"/>
        <w:bottom w:val="thinThickSmallGap" w:sz="24" w:space="1" w:color="000080"/>
        <w:right w:val="thinThickSmallGap" w:sz="24" w:space="4" w:color="000080"/>
      </w:pBdr>
      <w:jc w:val="center"/>
      <w:outlineLvl w:val="4"/>
    </w:pPr>
    <w:rPr>
      <w:rFonts w:ascii="Chancery;Times New Roman" w:hAnsi="Chancery;Times New Roman" w:cs="Chancery;Times New Roman"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hancery;Times New Roman" w:hAnsi="Chancery;Times New Roman" w:cs="Chancery;Times New Roman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hancery;Times New Roman" w:hAnsi="Chancery;Times New Roman" w:cs="Chancery;Times New Roman"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hancery;Times New Roman" w:hAnsi="Chancery;Times New Roman" w:cs="Chancery;Times New Roman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hancery;Times New Roman" w:hAnsi="Chancery;Times New Roman" w:cs="Chancery;Times New Roman"/>
      <w:sz w:val="56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double" w:sz="4" w:space="1" w:color="000080" w:shadow="1"/>
        <w:left w:val="double" w:sz="4" w:space="4" w:color="000080" w:shadow="1"/>
        <w:bottom w:val="double" w:sz="4" w:space="1" w:color="000080" w:shadow="1"/>
        <w:right w:val="double" w:sz="4" w:space="4" w:color="000080" w:shadow="1"/>
      </w:pBdr>
      <w:jc w:val="center"/>
    </w:pPr>
    <w:rPr>
      <w:rFonts w:ascii="Chancery;Times New Roman" w:hAnsi="Chancery;Times New Roman" w:cs="Chancery;Times New Roman"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1:17:00Z</dcterms:created>
  <dc:creator>gdccut</dc:creator>
  <dc:description/>
  <cp:keywords/>
  <dc:language>en-US</dc:language>
  <cp:lastModifiedBy>George</cp:lastModifiedBy>
  <cp:lastPrinted>2010-04-16T15:49:00Z</cp:lastPrinted>
  <dcterms:modified xsi:type="dcterms:W3CDTF">2014-04-01T21:15:00Z</dcterms:modified>
  <cp:revision>41</cp:revision>
  <dc:subject/>
  <dc:title/>
</cp:coreProperties>
</file>